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EP BOYS STANDAL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ipment ISF Form</w:t>
      </w:r>
    </w:p>
    <w:p>
      <w:pPr>
        <w:pStyle w:val="Normal"/>
        <w:jc w:val="center"/>
        <w:rPr/>
      </w:pPr>
      <w:r>
        <w:rPr>
          <w:b/>
        </w:rPr>
        <w:t>Page 1 of 2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AMS Bill of Lading Number (including SCAC code)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Importer of Record Number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962915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onsignee Number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560"/>
        <w:gridCol w:w="384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Seller</w:t>
            </w:r>
            <w:r>
              <w:rPr/>
              <w:t xml:space="preserve"> Name and Addres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Buyer</w:t>
            </w:r>
            <w:r>
              <w:rPr/>
              <w:t xml:space="preserve"> Name and Addre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Line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Line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Line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Line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/</w:t>
            </w:r>
          </w:p>
          <w:p>
            <w:pPr>
              <w:pStyle w:val="Normal"/>
              <w:rPr/>
            </w:pPr>
            <w:r>
              <w:rPr/>
              <w:t>ZipCod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680"/>
        <w:gridCol w:w="372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Ship to </w:t>
            </w:r>
            <w:r>
              <w:rPr/>
              <w:t>Name and Address in United Stat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Manufacturer/Supplier</w:t>
            </w:r>
            <w:r>
              <w:rPr/>
              <w:t xml:space="preserve"> Name and Addre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Li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Line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Line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Line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S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680"/>
        <w:gridCol w:w="372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Container Stuffing Location</w:t>
            </w:r>
            <w:r>
              <w:rPr/>
              <w:t xml:space="preserve"> Name &amp; Addres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Consolidator </w:t>
            </w:r>
            <w:r>
              <w:rPr/>
              <w:t>Name and Addre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Line</w:t>
            </w:r>
          </w:p>
          <w:p>
            <w:pPr>
              <w:pStyle w:val="Normal"/>
              <w:jc w:val="center"/>
              <w:rPr/>
            </w:pPr>
            <w:r>
              <w:rPr/>
              <w:t>1 (NO PO BO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Line</w:t>
            </w:r>
          </w:p>
          <w:p>
            <w:pPr>
              <w:pStyle w:val="Normal"/>
              <w:jc w:val="center"/>
              <w:rPr/>
            </w:pPr>
            <w:r>
              <w:rPr/>
              <w:t>1 (NO PO BOX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Line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Line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P BOYS STANDAL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ipment ISF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e 2 of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rt of Loading</w:t>
        <w:tab/>
        <w:tab/>
        <w:tab/>
        <w:tab/>
        <w:tab/>
        <w:tab/>
        <w:t>Port of Unload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e of Loading</w:t>
        <w:tab/>
        <w:tab/>
        <w:tab/>
        <w:tab/>
        <w:tab/>
        <w:tab/>
        <w:t>Date of Unload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essel Name</w:t>
        <w:tab/>
        <w:t>/ Voyage / CARRIER SCAC CODE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6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ountry of Origin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Harmonized Tariff Schedule Numbe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6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Type Code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ins w:id="0" w:author="JHubers" w:date="2009-01-15T11:15:00Z"/>
        </w:rPr>
      </w:pPr>
      <w:r>
        <w:rPr/>
        <w:t>One of the following TYPE codes must be provided:</w:t>
      </w:r>
    </w:p>
    <w:p>
      <w:pPr>
        <w:pStyle w:val="Normal"/>
        <w:tabs>
          <w:tab w:val="left" w:pos="720" w:leader="none"/>
        </w:tabs>
        <w:ind w:left="1800" w:hanging="1080"/>
        <w:jc w:val="both"/>
        <w:rPr>
          <w:ins w:id="3" w:author="JHubers" w:date="2009-01-15T11:15:00Z"/>
        </w:rPr>
      </w:pPr>
      <w:ins w:id="1" w:author="JHubers" w:date="2009-01-15T11:15:00Z">
        <w:r>
          <w:rPr/>
          <w:t>Type 01</w:t>
        </w:r>
      </w:ins>
      <w:r>
        <w:rPr/>
        <w:t xml:space="preserve"> - </w:t>
      </w:r>
      <w:ins w:id="2" w:author="JHubers" w:date="2009-01-15T11:15:00Z">
        <w:r>
          <w:rPr/>
          <w:t>Regular Transactions</w:t>
        </w:r>
      </w:ins>
    </w:p>
    <w:p>
      <w:pPr>
        <w:pStyle w:val="Normal"/>
        <w:tabs>
          <w:tab w:val="left" w:pos="720" w:leader="none"/>
          <w:tab w:val="left" w:pos="1440" w:leader="none"/>
        </w:tabs>
        <w:ind w:left="1800" w:hanging="1080"/>
        <w:jc w:val="both"/>
        <w:rPr>
          <w:ins w:id="8" w:author="JHubers" w:date="2009-01-15T12:57:00Z"/>
        </w:rPr>
      </w:pPr>
      <w:ins w:id="4" w:author="JHubers" w:date="2009-01-15T11:15:00Z">
        <w:r>
          <w:rPr/>
          <w:t>Type 02</w:t>
        </w:r>
      </w:ins>
      <w:r>
        <w:rPr/>
        <w:t xml:space="preserve"> -</w:t>
      </w:r>
      <w:ins w:id="5" w:author="JHubers" w:date="2009-01-15T13:02:00Z">
        <w:r>
          <w:rPr/>
          <w:t xml:space="preserve"> </w:t>
        </w:r>
      </w:ins>
      <w:r>
        <w:rPr/>
        <w:t>T</w:t>
      </w:r>
      <w:ins w:id="6" w:author="JHubers" w:date="2009-01-15T11:15:00Z">
        <w:r>
          <w:rPr/>
          <w:t>o Order (importer unknown (sold in-transit.) This is where the goods are being shipped to the United States without a known U.S. importer 24 hours prior to ladin</w:t>
        </w:r>
      </w:ins>
      <w:ins w:id="7" w:author="JHubers" w:date="2009-01-15T12:57:00Z">
        <w:r>
          <w:rPr/>
          <w:t>g.</w:t>
        </w:r>
      </w:ins>
    </w:p>
    <w:p>
      <w:pPr>
        <w:pStyle w:val="Normal"/>
        <w:tabs>
          <w:tab w:val="left" w:pos="720" w:leader="none"/>
          <w:tab w:val="left" w:pos="1440" w:leader="none"/>
        </w:tabs>
        <w:ind w:left="1800" w:hanging="1080"/>
        <w:jc w:val="both"/>
        <w:rPr>
          <w:ins w:id="12" w:author="JHubers" w:date="2009-01-15T11:15:00Z"/>
        </w:rPr>
      </w:pPr>
      <w:ins w:id="9" w:author="JHubers" w:date="2009-01-15T11:15:00Z">
        <w:r>
          <w:rPr/>
          <w:t>Type 03</w:t>
        </w:r>
      </w:ins>
      <w:r>
        <w:rPr/>
        <w:t xml:space="preserve"> -</w:t>
      </w:r>
      <w:ins w:id="10" w:author="JHubers" w:date="2009-01-15T13:02:00Z">
        <w:r>
          <w:rPr/>
          <w:t xml:space="preserve"> </w:t>
        </w:r>
      </w:ins>
      <w:r>
        <w:rPr/>
        <w:tab/>
      </w:r>
      <w:ins w:id="11" w:author="JHubers" w:date="2009-01-15T11:15:00Z">
        <w:r>
          <w:rPr/>
          <w:t>Household Goods/Personal Effects (informal entry.)  This is where non-commercial goods are being shipped to the United States.</w:t>
        </w:r>
      </w:ins>
    </w:p>
    <w:p>
      <w:pPr>
        <w:pStyle w:val="Normal"/>
        <w:tabs>
          <w:tab w:val="left" w:pos="720" w:leader="none"/>
          <w:tab w:val="left" w:pos="1440" w:leader="none"/>
        </w:tabs>
        <w:ind w:left="1800" w:hanging="1080"/>
        <w:jc w:val="both"/>
        <w:rPr>
          <w:ins w:id="16" w:author="JHubers" w:date="2009-01-15T11:15:00Z"/>
        </w:rPr>
      </w:pPr>
      <w:ins w:id="13" w:author="JHubers" w:date="2009-01-15T11:15:00Z">
        <w:r>
          <w:rPr/>
          <w:t>Type 04</w:t>
        </w:r>
      </w:ins>
      <w:r>
        <w:rPr/>
        <w:t xml:space="preserve"> </w:t>
      </w:r>
      <w:ins w:id="14" w:author="JHubers" w:date="2009-01-15T13:02:00Z">
        <w:r>
          <w:rPr/>
          <w:t xml:space="preserve">- </w:t>
        </w:r>
      </w:ins>
      <w:r>
        <w:rPr/>
        <w:tab/>
      </w:r>
      <w:ins w:id="15" w:author="JHubers" w:date="2009-01-15T11:15:00Z">
        <w:r>
          <w:rPr/>
          <w:t>Government or Military Shipment</w:t>
        </w:r>
      </w:ins>
    </w:p>
    <w:p>
      <w:pPr>
        <w:pStyle w:val="Normal"/>
        <w:tabs>
          <w:tab w:val="left" w:pos="720" w:leader="none"/>
          <w:tab w:val="left" w:pos="1440" w:leader="none"/>
        </w:tabs>
        <w:ind w:left="1800" w:hanging="1080"/>
        <w:jc w:val="both"/>
        <w:rPr/>
      </w:pPr>
      <w:ins w:id="17" w:author="JHubers" w:date="2009-01-15T11:15:00Z">
        <w:r>
          <w:rPr/>
          <w:t>Type 05</w:t>
        </w:r>
      </w:ins>
      <w:r>
        <w:rPr/>
        <w:t xml:space="preserve"> </w:t>
      </w:r>
      <w:ins w:id="18" w:author="JHubers" w:date="2009-01-15T13:02:00Z">
        <w:r>
          <w:rPr/>
          <w:t xml:space="preserve">- </w:t>
        </w:r>
      </w:ins>
      <w:r>
        <w:rPr/>
        <w:tab/>
      </w:r>
      <w:ins w:id="19" w:author="JHubers" w:date="2009-01-15T11:15:00Z">
        <w:r>
          <w:rPr/>
          <w:t>Diplomatic Shipment</w:t>
        </w:r>
      </w:ins>
    </w:p>
    <w:p>
      <w:pPr>
        <w:pStyle w:val="Normal"/>
        <w:tabs>
          <w:tab w:val="left" w:pos="720" w:leader="none"/>
          <w:tab w:val="left" w:pos="1440" w:leader="none"/>
        </w:tabs>
        <w:ind w:left="1800" w:hanging="10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10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800" w:hanging="10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  <w:t xml:space="preserve">Party Assigned to File ISF with US CBP on Pep Boys behalf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68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stoms Broker Name: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800" w:hanging="108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/>
      <w:tab/>
      <w:tab/>
    </w:r>
    <w:r>
      <w:rPr>
        <w:sz w:val="32"/>
        <w:szCs w:val="32"/>
      </w:rPr>
      <w:drawing>
        <wp:inline distT="0" distB="0" distL="0" distR="0">
          <wp:extent cx="160020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Hubers">
    <w:name w:val="JHuber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34:00Z</dcterms:created>
  <dc:creator>BJShearer</dc:creator>
  <dc:description/>
  <cp:keywords/>
  <dc:language>en-US</dc:language>
  <cp:lastModifiedBy>Pepboys User</cp:lastModifiedBy>
  <cp:lastPrinted>2015-05-28T14:08:00Z</cp:lastPrinted>
  <dcterms:modified xsi:type="dcterms:W3CDTF">2015-05-28T18:23:00Z</dcterms:modified>
  <cp:revision>9</cp:revision>
  <dc:subject/>
  <dc:title>Regular Shipment ISF Form</dc:title>
</cp:coreProperties>
</file>